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роекту решения Обнинского городского Собрания «О внесении изменений в решение Обнинского городского Собрания от 24.11.2015 № 01-04 «Об утверждении Положения о порядке формирования, ведения и обязательного опубликования перечня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4 статьи 18 Федерального закона «О развитии малого и среднего предпринимательства в Российской Федерации» № 209-ФЗ от 24.07.2007, предлагается дополнить 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муниципальным нежилым помещением № 1 площадью 9,5 кв.м, расположенным по адресу: г. Обнинск, ул. Калужская,  д. 2. Выписка из ЕГРН прилаг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ое нежилое помещение находится в казне муниципального образования «Город Обнинск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очно. Муниципальное имущество, включенное Перечень, используется в целях предоставления его во владение и (или) в пользование на долгосрочной основ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самозанятым граждан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подлежит обязательному опубликованию в средствах массовой информации, а также размещению в сети «Интернет»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admobnin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8:00Z</dcterms:created>
  <dc:creator>Фещенко ИН</dc:creator>
  <dc:description/>
  <dc:language>en-US</dc:language>
  <cp:lastModifiedBy>User-PC</cp:lastModifiedBy>
  <dcterms:modified xsi:type="dcterms:W3CDTF">2022-09-02T06:48:00Z</dcterms:modified>
  <cp:revision>2</cp:revision>
  <dc:subject/>
  <dc:title/>
</cp:coreProperties>
</file>